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-284" w:right="-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84" w:right="-14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left="-284" w:right="-141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5.05.2017                                               с. Михайловка                                                  № 685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ихайловского муниципального района от 12.01.2017 г. № 20-п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«Об утверждении графика приёма граждан в администраци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ихайловского муниципального района»</w:t>
      </w:r>
    </w:p>
    <w:p>
      <w:pPr>
        <w:pStyle w:val="Normal"/>
        <w:shd w:fill="FFFFFF" w:val="clear"/>
        <w:ind w:firstLine="55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целях совершенствования организации труда, рационального использования рабочего времени служащих отдела Загс администрации Михайловского муниципального района при освоении и работе в новом программном продукте в федеральной государственной системе ведения Единого государственного реестра записей актов гражданского состояния, руководствуясь Уставом Михайловского муниципального района, администрация Михайловского муниципального района </w:t>
      </w:r>
    </w:p>
    <w:p>
      <w:pPr>
        <w:pStyle w:val="Normal"/>
        <w:shd w:fill="FFFFFF" w:val="clear"/>
        <w:ind w:firstLine="5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Внести изменения в график приема граждан должностными лицами в администрации Михайловского муниципального района, изложив строку по </w:t>
      </w:r>
      <w:r>
        <w:rPr/>
        <w:t>№ п/п 16 в следующей редакции:</w:t>
      </w:r>
    </w:p>
    <w:tbl>
      <w:tblPr>
        <w:tblW w:w="974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842"/>
        <w:gridCol w:w="3240"/>
        <w:gridCol w:w="1042"/>
        <w:gridCol w:w="1842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а ЗАГ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ющ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недельн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едельник, вторни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 - не приемный день (работа с архивными документам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ятница -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я брак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2-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Михайлов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Ленина,49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этаж</w:t>
            </w:r>
          </w:p>
        </w:tc>
      </w:tr>
      <w:tr>
        <w:trPr>
          <w:trHeight w:val="69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1 разря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а ЗАГС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зил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едельник, вторни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 - не приемный день (работа с архивными документам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-регистрация брак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2-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Михайловк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Ленина, 49, 1 этаж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Дополнить график приема граждан должностными лицами администрации Михайловского муниципального района, строкой 20, изложив ее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2502"/>
        <w:gridCol w:w="1042"/>
        <w:gridCol w:w="184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жилищно-коммуналь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вья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о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недель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-четвер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ятница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риемный день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31-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Михайловка </w:t>
            </w:r>
          </w:p>
          <w:p>
            <w:pPr>
              <w:pStyle w:val="Normal"/>
              <w:ind w:right="-10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расноармейская, 16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ж</w:t>
            </w:r>
          </w:p>
        </w:tc>
      </w:tr>
      <w:tr>
        <w:trPr>
          <w:trHeight w:val="19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1 разря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а ЖК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ежд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недель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-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ятница –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риемный день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31-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Михайловка </w:t>
            </w:r>
          </w:p>
          <w:p>
            <w:pPr>
              <w:pStyle w:val="Normal"/>
              <w:ind w:right="-10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расноармейская, 16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ж</w:t>
            </w:r>
          </w:p>
        </w:tc>
      </w:tr>
      <w:tr>
        <w:trPr>
          <w:trHeight w:val="19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работе с жилищным фон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ц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недель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-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ятница –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риемный день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31-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Михайловка </w:t>
            </w:r>
          </w:p>
          <w:p>
            <w:pPr>
              <w:pStyle w:val="Normal"/>
              <w:ind w:right="-10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расноармейская, 16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ж</w:t>
            </w:r>
          </w:p>
        </w:tc>
      </w:tr>
      <w:tr>
        <w:trPr>
          <w:trHeight w:val="19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1 разряда по работе с жилищным фон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ш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о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ов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недель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-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ятница –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риемный день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31-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Михайловка </w:t>
            </w:r>
          </w:p>
          <w:p>
            <w:pPr>
              <w:pStyle w:val="Normal"/>
              <w:ind w:right="-10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расноармейская, 16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ж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8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района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Контроль за выполнением настоящего постановления возложить на руководителя аппарата Е.А. Ермошину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rPr>
          <w:rFonts w:ascii="Times New Roman" w:hAnsi="Times New Roman" w:cs="Times New Roman"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rPr>
          <w:rFonts w:ascii="Times New Roman" w:hAnsi="Times New Roman" w:cs="Times New Roman"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rPr>
          <w:rFonts w:ascii="Times New Roman" w:hAnsi="Times New Roman" w:cs="Times New Roman"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Глава Михайловского муниципального района –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Глава администрации района                                                                                         В.В. Архип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4:57:00Z</dcterms:created>
  <dc:creator>PK_Oven</dc:creator>
  <dc:description/>
  <cp:keywords/>
  <dc:language>en-US</dc:language>
  <cp:lastModifiedBy>MorozovaNN</cp:lastModifiedBy>
  <cp:lastPrinted>2017-05-18T10:55:00Z</cp:lastPrinted>
  <dcterms:modified xsi:type="dcterms:W3CDTF">2017-05-18T00:55:00Z</dcterms:modified>
  <cp:revision>6</cp:revision>
  <dc:subject/>
  <dc:title> </dc:title>
</cp:coreProperties>
</file>